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 Cond;Arial" w:hAnsi="Tekton Pro Cond;Arial" w:cs="Tekton Pro Cond;Arial"/>
          <w:b/>
          <w:b/>
          <w:color w:val="0070C0"/>
          <w:sz w:val="72"/>
          <w:szCs w:val="28"/>
        </w:rPr>
      </w:pPr>
      <w:r>
        <w:rPr>
          <w:rFonts w:cs="Times New Roman" w:ascii="Times New Roman" w:hAnsi="Times New Roman"/>
          <w:b/>
          <w:color w:val="0070C0"/>
          <w:sz w:val="72"/>
          <w:szCs w:val="28"/>
        </w:rPr>
        <w:t>Прайс</w:t>
      </w:r>
      <w:r>
        <w:rPr>
          <w:rFonts w:cs="Tekton Pro Cond;Arial" w:ascii="Tekton Pro Cond;Arial" w:hAnsi="Tekton Pro Cond;Arial"/>
          <w:b/>
          <w:color w:val="0070C0"/>
          <w:sz w:val="72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72"/>
          <w:szCs w:val="28"/>
        </w:rPr>
        <w:t>ли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28"/>
          <w:lang w:val="uk-UA" w:eastAsia="en-US"/>
        </w:rPr>
        <w:drawing>
          <wp:inline distT="0" distB="0" distL="0" distR="0">
            <wp:extent cx="2507615" cy="1079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4"/>
          <w:szCs w:val="28"/>
          <w:lang w:val="uk-UA" w:eastAsia="en-US"/>
        </w:rPr>
        <w:drawing>
          <wp:inline distT="0" distB="0" distL="0" distR="0">
            <wp:extent cx="2820670" cy="10795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1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Издел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Цена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Чашка бел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6195" cy="13061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Чашка цветная внут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00" cy="1270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Чашка с цветным обод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8740" cy="13487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шка цветная внутри с лож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9710" cy="15265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ашка с цветным ободком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O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1755" cy="13417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шка цветная с местом для печа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6505" cy="12465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шка цветная ХАМЕЛЕ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6815" cy="1186815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тболка белая муж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3530" cy="13658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тболка белая же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1485" cy="172148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тболка белая д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2875" cy="141287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релка с золотой каймой 20 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5405" cy="118745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зл А5 63 э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8130" cy="1238250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зл сердце 75 э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2240" cy="141224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зл в рам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6595" cy="96837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рик для мыши прямоуг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1150" cy="1391285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рик для мыши серд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6385" cy="1246505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рик для мыши круг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4620" cy="140462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токамень 15х20 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9450" cy="144653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асы стеклянные круглые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180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5115" cy="1546225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асы стеклянные квадратные 200х200 м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2885" cy="149288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плом на деревянной подложке (плаке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6695" cy="188912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плом на деревянной подложке (плаке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еп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6995" cy="1191895"/>
                  <wp:effectExtent l="0" t="0" r="0" b="0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юняв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х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pple, Sums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4610" cy="1056005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0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10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гн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1945" cy="108077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-4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kton Pro Con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13:00Z</dcterms:created>
  <dc:creator>Пользователь</dc:creator>
  <dc:description/>
  <cp:keywords/>
  <dc:language>en-US</dc:language>
  <cp:lastModifiedBy>master</cp:lastModifiedBy>
  <dcterms:modified xsi:type="dcterms:W3CDTF">2016-06-09T16:00:00Z</dcterms:modified>
  <cp:revision>4</cp:revision>
  <dc:subject/>
  <dc:title/>
</cp:coreProperties>
</file>